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1"/>
        <w:gridCol w:w="4996"/>
        <w:gridCol w:w="5030"/>
        <w:gridCol w:w="1796"/>
        <w:gridCol w:w="1440"/>
      </w:tblGrid>
      <w:tr>
        <w:trPr>
          <w:trHeight w:val="855" w:hRule="atLeast"/>
        </w:trPr>
        <w:tc>
          <w:tcPr>
            <w:tcW w:w="1407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Times New Roman" w:hAnsi="Times New Roman" w:eastAsia="方正黑体简体;Arial Unicode MS" w:cs="方正小标宋简体"/>
                <w:color w:val="000000"/>
                <w:spacing w:val="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小标宋简体" w:eastAsia="方正黑体简体;Arial Unicode MS"/>
                <w:color w:val="000000"/>
                <w:spacing w:val="8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小标宋简体" w:cs="方正小标宋简体"/>
                <w:color w:val="000000"/>
                <w:spacing w:val="8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方正小标宋简体" w:eastAsia="方正小标宋简体"/>
                <w:color w:val="000000"/>
                <w:spacing w:val="8"/>
                <w:kern w:val="0"/>
                <w:sz w:val="44"/>
                <w:szCs w:val="44"/>
              </w:rPr>
              <w:t>重大决策社会风险评估事项（范围）分类表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小标宋简体" w:cs="方正小标宋简体"/>
                <w:color w:val="000000"/>
                <w:spacing w:val="8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Times New Roman" w:hAnsi="Times New Roman"/>
                <w:color w:val="000000"/>
                <w:spacing w:val="8"/>
                <w:kern w:val="0"/>
                <w:sz w:val="44"/>
                <w:szCs w:val="44"/>
              </w:rPr>
            </w:r>
          </w:p>
        </w:tc>
      </w:tr>
      <w:tr>
        <w:trPr>
          <w:trHeight w:val="73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Arial Unicode MS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方正黑体简体;Arial Unicode MS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Arial Unicode MS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方正黑体简体;Arial Unicode MS"/>
                <w:color w:val="000000"/>
                <w:kern w:val="0"/>
                <w:sz w:val="24"/>
                <w:szCs w:val="24"/>
              </w:rPr>
              <w:t>重大项目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Arial Unicode MS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方正黑体简体;Arial Unicode MS"/>
                <w:color w:val="000000"/>
                <w:kern w:val="0"/>
                <w:sz w:val="24"/>
                <w:szCs w:val="24"/>
              </w:rPr>
              <w:t>重大政策（措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Arial Unicode MS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方正黑体简体;Arial Unicode MS"/>
                <w:color w:val="000000"/>
                <w:kern w:val="0"/>
                <w:sz w:val="24"/>
                <w:szCs w:val="24"/>
              </w:rPr>
              <w:t>重大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Arial Unicode MS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方正黑体简体;Arial Unicode MS"/>
                <w:color w:val="000000"/>
                <w:kern w:val="0"/>
                <w:sz w:val="24"/>
                <w:szCs w:val="24"/>
              </w:rPr>
              <w:t>重大（敏感）</w:t>
            </w:r>
            <w:r>
              <w:rPr>
                <w:rFonts w:eastAsia="方正黑体简体;Arial Unicode MS" w:cs="黑体;SimHei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黑体;SimHei" w:eastAsia="方正黑体简体;Arial Unicode MS"/>
                <w:color w:val="000000"/>
                <w:kern w:val="0"/>
                <w:sz w:val="24"/>
                <w:szCs w:val="24"/>
              </w:rPr>
              <w:t>案事件（故）</w:t>
            </w:r>
          </w:p>
        </w:tc>
      </w:tr>
      <w:tr>
        <w:trPr>
          <w:trHeight w:val="23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一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垃圾、危险废物、医疗废物、放射性物质、污水、污泥、死亡动物等处理项目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传染病医院、殡葬火化设施、墓地等项目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化学原料、精细化工、石油化工、煤电和燃煤热电联产等项目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>4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、其他易引发重大风险的项目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入托、入学、中考、高考及学区划分政策调整等涉教育的决策事项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土地征收、房屋征迁、旧城区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棚户区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改造、居民安置，以及农村土地经营权流转、移民安置等涉及群众切身利益的决策事项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涉及事业、国有（国有控股）单位改制、重组、身份转换、用工安置、收入分配制度改革、股权转移等利益关系调整的决策事项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涉及人员众多、容易引发个人极端事件的违法建筑强制拆除等决策事项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大型节庆与游园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二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疾病防控中心、精神卫生中心、戒毒中心、</w:t>
            </w:r>
            <w:r>
              <w:rPr>
                <w:rFonts w:ascii="Times New Roman" w:hAnsi="Times New Roman" w:cs="宋体;SimSun" w:eastAsia="方正仿宋简体;Arial Unicode MS"/>
                <w:color w:val="000000"/>
                <w:spacing w:val="-8"/>
                <w:kern w:val="0"/>
                <w:sz w:val="24"/>
                <w:szCs w:val="24"/>
              </w:rPr>
              <w:t>监狱改造场所、三级以上生物防护实验室等项目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>2. 110KV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及以上输变电工程，热核电项目，发射功率在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t>10KW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以上的中长波广播信号发射设施和发射功率在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t>1KW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以上的电视信号发射设施、通信发射设施等项目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供电、供油、供气管网及消防灭火等站点建设项目，水泥、沥青、加油、液化石油气接收、存储设施建设项目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机场、铁路、公路、城市快速路、城市轨道交通、高速公路、水运等涉及土地征用与房屋拆迁较大的项目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5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重大引配水工程、中型水库等项目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6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水泥、重大矿产资源开发等项目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7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ascii="Times New Roman" w:hAnsi="Times New Roman" w:cs="宋体;SimSun" w:eastAsia="方正仿宋简体;Arial Unicode MS"/>
                <w:color w:val="000000"/>
                <w:spacing w:val="-20"/>
                <w:kern w:val="0"/>
                <w:sz w:val="24"/>
                <w:szCs w:val="24"/>
              </w:rPr>
              <w:t>水、地震等重大自然灾害后的恢复重建项目建设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8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其他易引发较大社会风险的项目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水、电、油、气、暖以及公共交通、药品、医疗、物业管理等公共事业价格调整事项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涉及养老、医疗、优抚、救济等社会保障类政策调整事项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涉及共有产权住房、限售商品住房、公共租赁住房建设与安排等住房保障政策调整事项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涉及人员安置和土地权属变更等重大行政区划调整事项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br/>
              <w:t>1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、重大集会、庆典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重大国际性、全国性会议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大型演唱会、文艺演出、体育赛事等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大型展销会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5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其它易引发社会风险的民俗、宗教、旅游等群众性聚集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涉及人员多、社会影响广的重大（敏感）案事件（故）办（处）理的重要节点安排</w:t>
            </w:r>
          </w:p>
        </w:tc>
      </w:tr>
      <w:tr>
        <w:trPr>
          <w:trHeight w:val="25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三类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技改类项目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公益性、民生建设项目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部分扩建、改建项目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其他内容比较单一，经预判没有明显风险隐患的项目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涉及落户、车辆上牌、购房等群众关注程度较高的政策调整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涉及城市规划、交通规划等城市建设发展规划的调整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利益诉求群体的安置、救助、保障等方面的政策调整；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农村经营性收益、土地征收补偿金、失地保险指标分配等决策事项。</w:t>
            </w:r>
            <w:r>
              <w:rPr>
                <w:rFonts w:eastAsia="方正仿宋简体;Arial Unicode MS" w:cs="宋体;SimSun" w:ascii="Times New Roman" w:hAnsi="Times New Roman"/>
                <w:color w:val="000000"/>
                <w:kern w:val="0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常规性演唱会、文艺演出、体育赛事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Arial Unicode MS" w:cs="宋体;SimSu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方正仿宋简体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Arial Unicode MS"/>
                <w:b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三类风险事项是指存在一定风险的事项。通常按照简易程序进行评估，在召开专题分析会、查找安全稳定风险点、制定并落实风险化解和控制措施的基础上，填写社会风险评估简易程序登记表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二类风险事项是指存在较大风险的事项。通常按照标准程序进行评估，即严格执行确定评估项目、制定评估方案、充分听取意见、全面分析论证、确定风险等级、编制评估报告、评审评估报告和备案评估报告等步骤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Times New Roman" w:hAnsi="Times New Roman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仿宋简体;Arial Unicode MS"/>
                <w:color w:val="000000"/>
                <w:kern w:val="0"/>
                <w:sz w:val="24"/>
                <w:szCs w:val="24"/>
              </w:rPr>
              <w:t>一类风险事项是指存在重大风险的事项。应按照特殊程序进行评估，即在标准程序的基础上，针对评估事项的特殊性，加强对重点环节、重点群体、重点人员、重点部位的风险排查、防范和控制。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重大决策社会风险评估事项（范围）分类表来源《宁波市重大决策社会风险评估实施细则》（甬党办〔</w:t>
      </w:r>
      <w:r>
        <w:rPr/>
        <w:t>2019</w:t>
      </w:r>
      <w:r>
        <w:rPr/>
        <w:t>〕</w:t>
      </w:r>
      <w:r>
        <w:rPr/>
        <w:t>95</w:t>
      </w:r>
      <w:r>
        <w:rPr/>
        <w:t>号）文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8:00Z</dcterms:created>
  <dc:creator>Administrator</dc:creator>
  <dc:description/>
  <cp:keywords/>
  <dc:language>en-US</dc:language>
  <cp:lastModifiedBy>Administrator</cp:lastModifiedBy>
  <dcterms:modified xsi:type="dcterms:W3CDTF">2020-02-26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